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TO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 4 DM 156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APPAREN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. in qualità di legale rappresentante dell’…….………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. in qualità di legale rappresentante dell’…..………….………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. in qualità di legale rappresentante dell’…………….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correre congiuntamente all’assegnazione del/i seggio/i per il/i settore/i …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nsiglio della Camera di Commercio di Arezzo-S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ale motivo presentano, ai sensi dell’articolo 12, comma 2, della legge 29 dicembre 1993, n. 580 e sue successive modifiche e integrazioni, disgiuntamente i dati e le notizie richieste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no, altresì, a partecipare unitariamente al procedimento per la nomina dei componenti del Consiglio della Camera di Commercio di Arezzo -Si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, altresì, consapevoli delle conseguenze relative allo scioglimento di tale apparentamento ai sensi de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dichiarano, infine, di aver preso visione dell’informativa sul trattamento dati personali in attuazione dell’art. 12 della legge n. 580/1993 (artt. 13 e 14 del Regolamento UE 2016/679 - GDPR)  pubblicata sul sito istituzionale della Camera di Commercio di Arezzo-Siena alla pagi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s.camcom.it/Rinnovo%20Consiglio%20camerale/informativa-sul-trattamento-dei-dati-persona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ella sezione dedicata al Rinnovo del Consiglio camerale 2023-20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14, par. 5, lett. b), del GDPR, la pubblicazione sul sito istituzionale  dell’informativa assolve anche l’obbligo di informazione verso gli interessati (iscritti, legali rappresentanti e referenti delle organizzazioni partecipanti alla presente procedu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LEGALE RAPPRESENTANTE DELL’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bookmarkStart w:id="0" w:name="OLE_LINK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LEGALE RAPPRESENTANTE DELL’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LEGALE RAPPRESENTANTE DELL’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tabs>
          <w:tab w:val="clear" w:pos="709"/>
          <w:tab w:val="left" w:pos="567" w:leader="none"/>
          <w:tab w:val="left" w:pos="2835" w:leader="none"/>
          <w:tab w:val="left" w:pos="5245" w:leader="none"/>
        </w:tabs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u w:val="single"/>
        </w:rPr>
        <w:t>Allegare:</w:t>
      </w:r>
    </w:p>
    <w:p>
      <w:pPr>
        <w:pStyle w:val="Corpodeltesto21"/>
        <w:tabs>
          <w:tab w:val="clear" w:pos="709"/>
          <w:tab w:val="left" w:pos="567" w:leader="none"/>
          <w:tab w:val="left" w:pos="2835" w:leader="none"/>
          <w:tab w:val="left" w:pos="5245" w:leader="none"/>
        </w:tabs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Fotocopie dei documenti di identità dei sottoscrit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.camcom.it/Rinnovo Consiglio camerale/informativa-sul-trattamento-dei-dati-persona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4:00Z</dcterms:created>
  <dc:creator>Camera di Commercio di Prato - Ufficio Segreteria</dc:creator>
  <dc:description/>
  <cp:keywords>rinnovo consiglio camerale allegato E dichiarazione apparentamento</cp:keywords>
  <dc:language>en-US</dc:language>
  <cp:lastModifiedBy>Brocherel Eliseo</cp:lastModifiedBy>
  <cp:lastPrinted>2011-11-09T12:18:00Z</cp:lastPrinted>
  <dcterms:modified xsi:type="dcterms:W3CDTF">2023-04-21T08:14:00Z</dcterms:modified>
  <cp:revision>2</cp:revision>
  <dc:subject>Rinnovo Consiglio camerale - Allegato E - Dichiarazione di apparentamento</dc:subject>
  <dc:title>Rinnovo Consiglio camerale - Allegato E - Dichiarazione di apparentamento</dc:title>
</cp:coreProperties>
</file>