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right="0" w:hanging="0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 xml:space="preserve">ALLEGATO B </w:t>
      </w:r>
    </w:p>
    <w:p>
      <w:pPr>
        <w:pStyle w:val="Normal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  <w:sz w:val="16"/>
          <w:szCs w:val="16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#InnovARSI2023: AVVISO PER IL SOSTEGNO ALLA COMPETITIVITÀ DEL</w:t>
      </w:r>
    </w:p>
    <w:p>
      <w:pPr>
        <w:pStyle w:val="Normal"/>
        <w:spacing w:lineRule="atLeast" w:line="0"/>
        <w:ind w:left="1701" w:right="0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PROVINCIA DI AREZZ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4963" w:right="0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 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NDICONTAZIONE FINALE DEL PROGETT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MODULO CONSUNTIVO SPESE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ab/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SE SOSTENUTE</w:t>
      </w:r>
      <w:r>
        <w:rPr>
          <w:rStyle w:val="Caratterinotaapidipagina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(*)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 SPESE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SPES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1"/>
          <w:szCs w:val="21"/>
        </w:rPr>
        <w:t>In presenza di più fatture si prega di allegare un elenco analitico delle medesime fatture e dei relativi importi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ONTI A COPERTURA DELLE SPESE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POLOGIA DI FONTE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o concesso da CCIAA Arezzo-Siena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contributi pubblic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privati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i ricavati dall'iniziativa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i propri (a pareggio costi/fonti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FON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______________ </w:t>
      </w:r>
    </w:p>
    <w:p>
      <w:pPr>
        <w:pStyle w:val="Normal"/>
        <w:ind w:left="4963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Firma del Legale rappresentante  __________________________________________ </w:t>
      </w:r>
      <w:r>
        <w:rPr>
          <w:rFonts w:eastAsia="Tahoma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9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re digitalmente o firma autografa con allegata copia Documento d’identità)</w:t>
      </w:r>
    </w:p>
    <w:p>
      <w:pPr>
        <w:pStyle w:val="Normal"/>
        <w:ind w:left="4963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Comic Sans MS">
    <w:charset w:val="00"/>
    <w:family w:val="roman"/>
    <w:pitch w:val="variable"/>
  </w:font>
  <w:font w:name="Times New Roman">
    <w:charset w:val="01"/>
    <w:family w:val="roman"/>
    <w:pitch w:val="variable"/>
  </w:font>
  <w:font w:name="EBZZZZ+TimesNewRomanPS-BoldM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i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838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" t="-2632" r="-478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7z1">
    <w:name w:val="WW8Num7z1"/>
    <w:qFormat/>
    <w:rPr/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eastAsia="Symbol" w:cs="OpenSymbol;Arial Unicode MS"/>
      <w:sz w:val="18"/>
      <w:szCs w:val="18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b/>
      <w:lang w:eastAsia="hi-IN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lang w:eastAsia="hi-IN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eastAsia="Comic Sans MS" w:cs="Comic Sans MS"/>
      <w:lang w:eastAsia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hi-IN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CA MAINETTI</dc:creator>
  <dc:description/>
  <dc:language>en-US</dc:language>
  <cp:lastModifiedBy/>
  <cp:lastPrinted>1995-11-21T17:41:00Z</cp:lastPrinted>
  <dcterms:modified xsi:type="dcterms:W3CDTF">2023-02-13T09:16:06Z</dcterms:modified>
  <cp:revision>21</cp:revision>
  <dc:subject/>
  <dc:title/>
</cp:coreProperties>
</file>