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right="0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PROVINCIA DI AREZZO</w:t>
      </w:r>
    </w:p>
    <w:p>
      <w:pPr>
        <w:pStyle w:val="Normal"/>
        <w:widowControl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IVA</w:t>
      </w:r>
    </w:p>
    <w:p>
      <w:pPr>
        <w:pStyle w:val="Default"/>
        <w:bidi w:val="0"/>
        <w:ind w:left="1701" w:right="0" w:hanging="1701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1701" w:right="0" w:hanging="170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Alla Camera di Commercio di Arezzo Si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09"/>
      </w:tblGrid>
      <w:tr>
        <w:trPr/>
        <w:tc>
          <w:tcPr>
            <w:tcW w:w="9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tbl>
      <w:tblPr>
        <w:tblW w:w="9860" w:type="dxa"/>
        <w:jc w:val="left"/>
        <w:tblInd w:w="-1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60"/>
      </w:tblGrid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7 del citato D.P.R. 445/2000 che l’Ente/Azienda si trova nella seguente posizione per quanto riguarda gli adempimenti previsti dalla norme sull’IVA (D.P.R. 633/72) </w:t>
      </w:r>
      <w:r>
        <w:rPr>
          <w:rFonts w:cs="Times New Roman" w:ascii="Times New Roman" w:hAnsi="Times New Roman"/>
          <w:i/>
          <w:sz w:val="22"/>
          <w:szCs w:val="22"/>
        </w:rPr>
        <w:t>(barrare la casella corrispondente alla propria posizione, utilizzando la quarta alternativa per eventuali casi specifici non previsti dalle prime tre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7_2767523146"/>
      <w:bookmarkStart w:id="1" w:name="__Fieldmark__1_2375518777"/>
      <w:bookmarkStart w:id="2" w:name="Controllo2"/>
      <w:bookmarkStart w:id="3" w:name="__Fieldmark__10_4007424818"/>
      <w:bookmarkStart w:id="4" w:name="__Fieldmark__1283_1877889944"/>
      <w:bookmarkStart w:id="5" w:name="__Fieldmark__0_3709007940"/>
      <w:bookmarkStart w:id="6" w:name="__Fieldmark__0_3709007940"/>
      <w:bookmarkEnd w:id="2"/>
      <w:bookmarkEnd w:id="6"/>
      <w:r>
        <w:rPr/>
      </w:r>
      <w:r>
        <w:rPr/>
        <w:fldChar w:fldCharType="end"/>
      </w:r>
      <w:bookmarkEnd w:id="0"/>
      <w:bookmarkEnd w:id="1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ab/>
        <w:t>detraibilità  dell’IV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8_2767523146"/>
      <w:bookmarkStart w:id="8" w:name="__Fieldmark__3_27675231461"/>
      <w:bookmarkStart w:id="9" w:name="__Fieldmark__10_40074248182"/>
      <w:bookmarkStart w:id="10" w:name="__Fieldmark__92_2767523146"/>
      <w:bookmarkStart w:id="11" w:name="__Fieldmark__1_3709007940"/>
      <w:bookmarkStart w:id="12" w:name="__Fieldmark__1_3709007940"/>
      <w:bookmarkEnd w:id="12"/>
      <w:r>
        <w:rPr/>
      </w:r>
      <w:r>
        <w:rPr/>
        <w:fldChar w:fldCharType="end"/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ab/>
        <w:t>indetraibilità  dell’IV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9_2767523146"/>
      <w:bookmarkStart w:id="14" w:name="__Fieldmark__4_2767523146"/>
      <w:bookmarkStart w:id="15" w:name="__Fieldmark__1365_1877889944"/>
      <w:bookmarkStart w:id="16" w:name="__Fieldmark__68_2767523146"/>
      <w:bookmarkStart w:id="17" w:name="__Fieldmark__2_3709007940"/>
      <w:bookmarkStart w:id="18" w:name="__Fieldmark__2_3709007940"/>
      <w:bookmarkEnd w:id="18"/>
      <w:r>
        <w:rPr/>
      </w:r>
      <w:r>
        <w:rPr/>
        <w:fldChar w:fldCharType="end"/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ab/>
        <w:t>detraibilità  dell’IVA nella quota percentuale del  _______ %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00_2767523146"/>
      <w:bookmarkStart w:id="20" w:name="__Fieldmark__69_2767523146"/>
      <w:bookmarkStart w:id="21" w:name="__Fieldmark__3_3709007940"/>
      <w:bookmarkStart w:id="22" w:name="__Fieldmark__3_3709007940"/>
      <w:bookmarkEnd w:id="22"/>
      <w:r>
        <w:rPr/>
      </w:r>
      <w:r>
        <w:rPr/>
        <w:fldChar w:fldCharType="end"/>
      </w:r>
      <w:bookmarkEnd w:id="19"/>
      <w:bookmarkEnd w:id="20"/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Firma del Legale rappresentante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firmare digitalmente o firma autografa con allegata copia documento d’identità)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  <w:bookmarkStart w:id="23" w:name="Controllo2"/>
      <w:bookmarkStart w:id="24" w:name="Controllo2"/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88795" cy="3162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5" t="-7038" r="-1285" b="-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  <w:lang w:eastAsia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  <w:lang w:eastAsia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Mangal" w:cs="Liberation Serif;Times New Roman"/>
      <w:kern w:val="2"/>
      <w:sz w:val="24"/>
      <w:szCs w:val="21"/>
      <w:lang w:eastAsia="hi-IN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18"/>
      <w:lang w:eastAsia="hi-IN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6"/>
      <w:szCs w:val="20"/>
      <w:lang w:eastAsia="hi-IN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-- ---</dc:creator>
  <dc:description/>
  <dc:language>en-US</dc:language>
  <cp:lastModifiedBy/>
  <cp:lastPrinted>1995-11-21T17:41:00Z</cp:lastPrinted>
  <dcterms:modified xsi:type="dcterms:W3CDTF">2023-02-13T09:20:43Z</dcterms:modified>
  <cp:revision>31</cp:revision>
  <dc:subject/>
  <dc:title>In collaborazione con   MANIFESTAZIONE DI INTERESSE PER DIAGNOSI ENERGETICHE    REGOLAMENTO</dc:title>
</cp:coreProperties>
</file>