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3490" cy="665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ANDO PER LE CERTIFICAZIONI DI QUALITA’ Anno 20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llegato B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Impresa: 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certificazione: 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 w:val="false"/>
          <w:bCs w:val="false"/>
        </w:rPr>
        <w:t>Ente/Organismo di accreditamento: 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 xml:space="preserve">RENDICONTO SPESE SOSTENUTE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2"/>
        <w:gridCol w:w="1808"/>
        <w:gridCol w:w="1962"/>
        <w:gridCol w:w="1498"/>
        <w:gridCol w:w="1934"/>
      </w:tblGrid>
      <w:tr>
        <w:trPr/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 progressivo da riportare sul documento di acquisto e sulla relativa quietanza di pagamento ai fini dell'individuazion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Fornitor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ata Fattura</w:t>
            </w:r>
          </w:p>
          <w:p>
            <w:pPr>
              <w:pStyle w:val="Contenutotabella"/>
              <w:jc w:val="left"/>
              <w:rPr/>
            </w:pPr>
            <w:r>
              <w:rPr/>
              <w:t>gg/mm/aaaa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Numero Fattur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Importo (al netto di  IVA)</w:t>
            </w:r>
          </w:p>
        </w:tc>
      </w:tr>
      <w:tr>
        <w:trPr/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EEEEEE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totale intervento (al netto di IVA) € _________________________________ </w:t>
            </w:r>
          </w:p>
          <w:p>
            <w:pPr>
              <w:pStyle w:val="Normal"/>
              <w:shd w:fill="EEEEEE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Luogo e data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48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__________________                                                                                   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0:00Z</dcterms:created>
  <dc:creator>Davide Papini (CSI3065)</dc:creator>
  <dc:description/>
  <dc:language>en-US</dc:language>
  <cp:lastModifiedBy>Davide Papini (CSI3065)</cp:lastModifiedBy>
  <cp:lastPrinted>2023-05-25T10:46:00Z</cp:lastPrinted>
  <dcterms:modified xsi:type="dcterms:W3CDTF">2023-01-04T07:55:00Z</dcterms:modified>
  <cp:revision>3</cp:revision>
  <dc:subject/>
  <dc:title/>
</cp:coreProperties>
</file>