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ALLEGATO A </w:t>
      </w:r>
    </w:p>
    <w:p>
      <w:pPr>
        <w:pStyle w:val="Normal"/>
        <w:ind w:left="7799" w:hanging="0"/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#InnovARSI 2023</w:t>
      </w:r>
      <w:r>
        <w:rPr>
          <w:b/>
        </w:rPr>
        <w:t>: AVVISO PER IL SOSTEGNO ALLA COMPETITIVITÀ DEL TESSUTO IMPRENDITORIALE E PER LO SVILUPPO ECONOMICO DELLA PROVINCIA DI SIENA -</w:t>
      </w:r>
      <w:r>
        <w:rPr>
          <w:rFonts w:eastAsia="Tahoma" w:cs="Tahoma" w:ascii="Tahoma" w:hAnsi="Tahoma"/>
          <w:b/>
          <w:bCs/>
        </w:rPr>
        <w:t>ANNO 2023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4963" w:hanging="0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>A</w:t>
      </w:r>
      <w:r>
        <w:rPr>
          <w:rFonts w:cs="Times New Roman" w:ascii="Times New Roman" w:hAnsi="Times New Roman"/>
          <w:sz w:val="22"/>
          <w:szCs w:val="22"/>
        </w:rPr>
        <w:t>lla Camera di Commercio di Arezzo-Sie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STA PROGETT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TOLO DEL PROGETT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SCRIZIONE DEL PROGETTO</w:t>
      </w:r>
      <w:r>
        <w:rPr>
          <w:rFonts w:cs="Times New Roman" w:ascii="Times New Roman" w:hAnsi="Times New Roman"/>
        </w:rPr>
        <w:t xml:space="preserve"> (tipologie di azioni, loro descrizione e fasi di articolazione, indicare inoltre il numero di edizioni precedenti dell'iniziativa, gli elementi di innovatività presenti, il numero e la tipologia di attività inserite nel progetto, l'intersettorialità dell'iniziativa, integrazione tra diverse filiere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IETTIVI PREFISSATI:</w:t>
      </w:r>
    </w:p>
    <w:p>
      <w:pPr>
        <w:pStyle w:val="Normal"/>
        <w:spacing w:lineRule="auto" w:line="360"/>
        <w:jc w:val="both"/>
        <w:rPr/>
      </w:pPr>
      <w:r>
        <w:rPr>
          <w:rFonts w:eastAsia="Liberation Serif" w:cs="Liberation Serif"/>
          <w:b/>
          <w:bCs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URATA DELL'INTERVENT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TTORE/I D’INTERVENT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POLOGIE D’INTERVENTO DI CUI ALL’ART.3 DELL’AVVIS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OERENZA CON LE FINALITÀ DI CUI ALL’ART. 1 DELL’AVVISO E RIPERCUSSIONI DI INTERESSE GENERALE SULL’ECONOMIA LOCAL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GGETTI PUBBLICI/PRIVATI/CATEGORIE ECONOMICHE COINVOLTI NELL'INIZIATIVA (elencare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PRESENZA DI LETTERE DI SOSTEGNO AL PROGETT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EVENTUALI FORME DI COFINANZIAMENTO AL PROGETTO </w:t>
      </w:r>
      <w:r>
        <w:rPr>
          <w:rFonts w:cs="Times New Roman" w:ascii="Times New Roman" w:hAnsi="Times New Roman"/>
          <w:b/>
        </w:rPr>
        <w:t>(indicare entità del cofinanziamento e soggetto cofinanziatore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CITA' DI VALORIZZARE/PROMUOVERE IL COMPARTO ECONOMICO LOCALE (Indicare n. di imprese coinvolte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ISULTATI FINALI ATTESI IN TERMINI DI BENEFICI PER L'ECONOMIA LOCAL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TRI ELEMENTI UTILI AL FINE DELLA VALUTAZIONE DEL PROGETT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ahoma" w:ascii="Tahoma" w:hAnsi="Tahoma"/>
          <w:b/>
          <w:w w:val="12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w w:val="120"/>
          <w:sz w:val="18"/>
          <w:szCs w:val="18"/>
        </w:rPr>
        <w:t xml:space="preserve">  Il legale rappresentante</w:t>
      </w:r>
    </w:p>
    <w:p>
      <w:pPr>
        <w:pStyle w:val="TextBody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firmare digitalmente o firma autografa con allegata copia documento d’identità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8545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" t="-1273" r="-231" b="-127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2:00Z</dcterms:created>
  <dc:creator>LUCA MAINETTI</dc:creator>
  <dc:description/>
  <cp:keywords/>
  <dc:language>en-US</dc:language>
  <cp:lastModifiedBy>Pozzi Paola (CSI3020)</cp:lastModifiedBy>
  <cp:lastPrinted>2019-08-12T13:08:00Z</cp:lastPrinted>
  <dcterms:modified xsi:type="dcterms:W3CDTF">2023-02-13T10:03:00Z</dcterms:modified>
  <cp:revision>13</cp:revision>
  <dc:subject/>
  <dc:title/>
</cp:coreProperties>
</file>