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ALLEGATO B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#InnovARSI 2023</w:t>
      </w:r>
      <w:r>
        <w:rPr>
          <w:b/>
        </w:rPr>
        <w:t xml:space="preserve">: AVVISO PER IL SOSTEGNO ALLA COMPETITIVITÀ DEL TESSUTO IMPRENDITORIALE E PER LO SVILUPPO ECONOMICO DELLA PROVINCIA DI SIENA - </w:t>
      </w:r>
      <w:r>
        <w:rPr>
          <w:rFonts w:eastAsia="Tahoma" w:cs="Tahoma" w:ascii="Tahoma" w:hAnsi="Tahoma"/>
          <w:b/>
          <w:bCs/>
        </w:rPr>
        <w:t>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ANO FINANZIARI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u w:val="single"/>
        </w:rPr>
        <w:t>SPESE  PREVENTIVATE</w:t>
      </w:r>
      <w:r>
        <w:rPr>
          <w:rStyle w:val="Caratterinotaapidipagina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 xml:space="preserve"> 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SPES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SPESE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eastAsia="hi-IN"/>
        </w:rPr>
      </w:pPr>
      <w:r>
        <w:rPr>
          <w:rFonts w:cs="Times New Roman" w:ascii="Times New Roman" w:hAnsi="Times New Roman"/>
          <w:b/>
          <w:sz w:val="22"/>
          <w:u w:val="single"/>
          <w:lang w:eastAsia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FONTI A COPERTURA  DELLE  SPESE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DI FONTE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ributo richiesto a CCIAA Arezzo-Siena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ti privati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nti ricavati dall'iniziativa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propri (a pareggio costi/fonti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FONTI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irma  ____________________________ </w:t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before="0" w:after="14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a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104" r="-200" b="-1104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4:00Z</dcterms:created>
  <dc:creator>LUCA MAINETTI</dc:creator>
  <dc:description/>
  <cp:keywords/>
  <dc:language>en-US</dc:language>
  <cp:lastModifiedBy>Pozzi Paola (CSI3020)</cp:lastModifiedBy>
  <cp:lastPrinted>2019-08-12T12:33:00Z</cp:lastPrinted>
  <dcterms:modified xsi:type="dcterms:W3CDTF">2023-02-13T09:01:00Z</dcterms:modified>
  <cp:revision>14</cp:revision>
  <dc:subject/>
  <dc:title/>
</cp:coreProperties>
</file>