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0" w:hanging="0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 xml:space="preserve">ALLEGATO B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#InnovARSI2023: AVVISO PER IL SOSTEGNO ALLA COMPETITIVITÀ DEL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ROVINCIA DI AREZZO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ind w:left="4963" w:right="0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NO FINANZIARIO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SE PREVENTIVATE</w:t>
      </w:r>
      <w:r>
        <w:rPr>
          <w:rStyle w:val="Caratterinotaapidipagina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SPESA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SPESE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NTI A COPERTURA DELLE SPESE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LOGIA DI FONTE 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o richiesto a CCIAA Arezzo-Siena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contributi pubblici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privati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i ricavati dall'iniziativa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propri (a pareggio costi/fonti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FONTI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Firma  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Body"/>
        <w:spacing w:before="0" w:after="140"/>
        <w:ind w:left="4963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a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92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2292" r="-416" b="-2292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dc:language>en-US</dc:language>
  <cp:lastModifiedBy/>
  <cp:lastPrinted>1995-11-21T17:41:00Z</cp:lastPrinted>
  <dcterms:modified xsi:type="dcterms:W3CDTF">2023-02-13T08:58:39Z</dcterms:modified>
  <cp:revision>9</cp:revision>
  <dc:subject/>
  <dc:title/>
</cp:coreProperties>
</file>