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C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LE SOLE ASSOCIAZION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#InnovARSI2023: AVVISO PER IL SOSTEGNO ALLA COMPETITIVITÀ DEL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ROVINCIA DI AREZZ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DEL PROGETTO</w:t>
      </w:r>
    </w:p>
    <w:p>
      <w:pPr>
        <w:pStyle w:val="Default"/>
        <w:ind w:left="1701" w:right="0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right="0" w:hanging="1701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</w:p>
    <w:p>
      <w:pPr>
        <w:pStyle w:val="Normal"/>
        <w:ind w:left="1701" w:right="0" w:hanging="170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right="0" w:hanging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2"/>
        <w:gridCol w:w="2659"/>
        <w:gridCol w:w="851"/>
        <w:gridCol w:w="4111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0" w:type="dxa"/>
        <w:jc w:val="left"/>
        <w:tblInd w:w="-1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he il progetto presentato nel presente Avviso per il sostegno alla competitività del tessuto imprenditoriale e per lo sviluppo economico della provincia di Arezzo – anno 202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a) ha natura economico/commerciale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3666962"/>
      <w:bookmarkStart w:id="1" w:name="__Fieldmark__0_3533666962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3666962"/>
      <w:bookmarkStart w:id="3" w:name="__Fieldmark__1_3533666962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b) si svolge in concorrenza con altr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manifestazioni, eventi ecc. dello stesso tipo: 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3666962"/>
      <w:bookmarkStart w:id="5" w:name="__Fieldmark__2_3533666962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33666962"/>
      <w:bookmarkStart w:id="7" w:name="__Fieldmark__3_3533666962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965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2292" r="-401" b="-229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-- ---</dc:creator>
  <dc:description/>
  <dc:language>en-US</dc:language>
  <cp:lastModifiedBy/>
  <cp:lastPrinted>2022-05-02T11:43:00Z</cp:lastPrinted>
  <dcterms:modified xsi:type="dcterms:W3CDTF">2023-02-13T08:19:37Z</dcterms:modified>
  <cp:revision>8</cp:revision>
  <dc:subject/>
  <dc:title>In collaborazione con   MANIFESTAZIONE DI INTERESSE PER DIAGNOSI ENERGETICHE    REGOLAMENTO</dc:title>
</cp:coreProperties>
</file>