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eastAsia="Tahoma" w:cs="Tahoma" w:ascii="Tahoma" w:hAnsi="Tahoma"/>
          <w:b/>
          <w:bCs/>
          <w:color w:val="000000"/>
        </w:rPr>
        <w:t>ALLEGATO 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#InnovARSI2023: 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PROVINCIA DI SIE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Pec: cciaa.arezzosiena@as.legalmail.camcom.i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ZIONE FINALE DELL’INIZI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OLO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ZIONE ANALITICA DELLE ATTIVITA’ SVOL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ETTIVI RAGGIUN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ERENZA CON LE FINALITÀ DI CUI ALL’ART. 1 DELL’AVVIS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GGETTI PUBBLICI/PRIVATI/CATEGORIE ECONOMICHE COINVOLTI NELL'INIZIATIVA (elencare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APACITA' DI VALORIZZARE/PROMUOVERE IL COMPARTO ECONOMICO LOCALE (Indicare n. di imprese coinvolte)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NEFICI RAGGIUNTI PER L' INTERESSE GENERALE DELL’ECONOMIA LOCAL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ab/>
        <w:tab/>
        <w:tab/>
        <w:tab/>
        <w:tab/>
        <w:tab/>
        <w:tab/>
        <w:tab/>
        <w:t xml:space="preserve">  Il legale rappresentante</w:t>
      </w:r>
    </w:p>
    <w:p>
      <w:pPr>
        <w:pStyle w:val="TextBody"/>
        <w:spacing w:before="0" w:after="1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1868" r="-370" b="-186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7z1">
    <w:name w:val="WW8Num7z1"/>
    <w:qFormat/>
    <w:rPr/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eastAsia="Symbol" w:cs="OpenSymbol"/>
      <w:sz w:val="18"/>
      <w:szCs w:val="18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1z0">
    <w:name w:val="WW8Num1z0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Liberation Serif" w:hAnsi="Liberation Serif" w:eastAsia="Mangal;Gentium Basic" w:cs="Liberation Serif"/>
      <w:kern w:val="2"/>
      <w:szCs w:val="18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b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Lucida Sans;Lucida Sans Unicode"/>
      <w:b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eastAsia="Comic Sans MS" w:cs="Comic Sans M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Gentium Basic"/>
      <w:i/>
      <w:iCs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angal;Gentium Basic"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LUCA MAINETTI</dc:creator>
  <dc:description/>
  <cp:keywords/>
  <dc:language>en-US</dc:language>
  <cp:lastModifiedBy>Pozzi Paola (CSI3020)</cp:lastModifiedBy>
  <cp:lastPrinted>1995-11-21T17:41:00Z</cp:lastPrinted>
  <dcterms:modified xsi:type="dcterms:W3CDTF">2023-02-13T09:14:00Z</dcterms:modified>
  <cp:revision>6</cp:revision>
  <dc:subject/>
  <dc:title/>
</cp:coreProperties>
</file>