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C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#InnovARSI2023: 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PROVINCIA DI SIENA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IVA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right="424" w:hanging="17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ind w:left="1701" w:right="424" w:hanging="17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c: cciaa.arezzosiena@as.legalmail.camcom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09"/>
      </w:tblGrid>
      <w:tr>
        <w:trPr/>
        <w:tc>
          <w:tcPr>
            <w:tcW w:w="9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860" w:type="dxa"/>
        <w:jc w:val="left"/>
        <w:tblInd w:w="-1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60"/>
      </w:tblGrid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47 del citato D.P.R. 445/2000 che l’Ente/Azienda si trova nella seguente posizione per quanto riguarda gli adempimenti previsti dalla norme sull’IVA (D.P.R. 633/72) </w:t>
      </w:r>
      <w:r>
        <w:rPr>
          <w:rFonts w:cs="Times New Roman" w:ascii="Times New Roman" w:hAnsi="Times New Roman"/>
          <w:i/>
          <w:sz w:val="22"/>
          <w:szCs w:val="22"/>
        </w:rPr>
        <w:t>(barrare la casella corrispondente alla propria posizione, utilizzando la quarta alternativa per eventuali casi specifici non previsti dalle prime tre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3351403261"/>
      <w:bookmarkStart w:id="1" w:name="__Fieldmark__0_3351403261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</w:rPr>
        <w:t>detraibilità dell’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39_4102708341"/>
      <w:bookmarkStart w:id="3" w:name="__Fieldmark__1283_1877889944"/>
      <w:bookmarkStart w:id="4" w:name="__Fieldmark__10_4007424818"/>
      <w:bookmarkStart w:id="5" w:name="Controllo2"/>
      <w:bookmarkStart w:id="6" w:name="__Fieldmark__1_2375518777"/>
      <w:bookmarkStart w:id="7" w:name="__Fieldmark__1_3351403261"/>
      <w:bookmarkStart w:id="8" w:name="__Fieldmark__1_3351403261"/>
      <w:bookmarkEnd w:id="5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bookmarkEnd w:id="3"/>
      <w:bookmarkEnd w:id="4"/>
      <w:bookmarkEnd w:id="6"/>
      <w:r>
        <w:rPr>
          <w:rFonts w:cs="Times New Roman" w:ascii="Times New Roman" w:hAnsi="Times New Roman"/>
          <w:sz w:val="22"/>
        </w:rPr>
        <w:tab/>
        <w:t>indetraibilità  dell’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40_4102708341"/>
      <w:bookmarkStart w:id="10" w:name="__Fieldmark__2_235166804"/>
      <w:bookmarkStart w:id="11" w:name="__Fieldmark__1365_1877889944"/>
      <w:bookmarkStart w:id="12" w:name="__Fieldmark__16_4102708341"/>
      <w:bookmarkStart w:id="13" w:name="__Fieldmark__2_3351403261"/>
      <w:bookmarkStart w:id="14" w:name="__Fieldmark__2_3351403261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2"/>
        </w:rPr>
        <w:tab/>
        <w:t>detraibilità  dell’IVA nella quota percentuale del  _______ %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1_4102708341"/>
      <w:bookmarkStart w:id="16" w:name="__Fieldmark__17_4102708341"/>
      <w:bookmarkStart w:id="17" w:name="__Fieldmark__3_3351403261"/>
      <w:bookmarkStart w:id="18" w:name="__Fieldmark__3_335140326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5"/>
      <w:bookmarkEnd w:id="16"/>
      <w:r>
        <w:rPr>
          <w:rFonts w:cs="Times New Roman" w:ascii="Times New Roman" w:hAnsi="Times New Roman"/>
          <w:bCs/>
          <w:color w:val="000000"/>
          <w:sz w:val="22"/>
          <w:szCs w:val="24"/>
        </w:rPr>
        <w:tab/>
        <w:t xml:space="preserve">_________________________________________________________________________ </w:t>
      </w:r>
    </w:p>
    <w:p>
      <w:pPr>
        <w:pStyle w:val="TextBody"/>
        <w:tabs>
          <w:tab w:val="clear" w:pos="709"/>
          <w:tab w:val="left" w:pos="702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  <w:tab/>
      </w:r>
    </w:p>
    <w:p>
      <w:pPr>
        <w:pStyle w:val="TextBody"/>
        <w:tabs>
          <w:tab w:val="clear" w:pos="709"/>
          <w:tab w:val="left" w:pos="702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Firma del Legale rappresentante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firmare digitalmente o firma autografa con allegata copia</w:t>
      </w:r>
      <w:r>
        <w:rPr>
          <w:rFonts w:cs="Tahoma" w:ascii="Tahoma" w:hAnsi="Tahoma"/>
          <w:sz w:val="14"/>
          <w:szCs w:val="14"/>
        </w:rPr>
        <w:t xml:space="preserve"> documento </w:t>
      </w:r>
      <w:r>
        <w:rPr>
          <w:rFonts w:cs="Times New Roman" w:ascii="Times New Roman" w:hAnsi="Times New Roman"/>
          <w:sz w:val="14"/>
          <w:szCs w:val="14"/>
        </w:rPr>
        <w:t>d’identità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  <w:bookmarkStart w:id="19" w:name="Controllo2"/>
      <w:bookmarkStart w:id="20" w:name="Controllo2"/>
      <w:bookmarkEnd w:id="2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1970" cy="3194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6" t="-5728" r="-1046" b="-5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;Gentium Basic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Liberation Serif" w:hAnsi="Liberation Serif" w:eastAsia="Mangal;Gentium Basic" w:cs="Liberation Serif"/>
      <w:kern w:val="2"/>
      <w:sz w:val="24"/>
      <w:szCs w:val="21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Gentium Basic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6:00Z</dcterms:created>
  <dc:creator>--- ---</dc:creator>
  <dc:description/>
  <cp:keywords/>
  <dc:language>en-US</dc:language>
  <cp:lastModifiedBy>Pozzi Paola (CSI3020)</cp:lastModifiedBy>
  <cp:lastPrinted>1995-11-21T17:41:00Z</cp:lastPrinted>
  <dcterms:modified xsi:type="dcterms:W3CDTF">2023-02-13T10:05:00Z</dcterms:modified>
  <cp:revision>11</cp:revision>
  <dc:subject/>
  <dc:title>In collaborazione con   MANIFESTAZIONE DI INTERESSE PER DIAGNOSI ENERGETICHE    REGOLAMENTO</dc:title>
</cp:coreProperties>
</file>