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#InnovARSI2023: 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color w:val="000000"/>
          <w:sz w:val="22"/>
          <w:szCs w:val="22"/>
        </w:rPr>
      </w:pPr>
      <w:r>
        <w:rPr>
          <w:rFonts w:eastAsia="Verdan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 xml:space="preserve">DICHIARAZIONE 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Legge annuale per il mercato e la concorrenza (L. 124/2017)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/>
      </w:pPr>
      <w:r>
        <w:rPr/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1"/>
      </w:tblGrid>
      <w:tr>
        <w:trPr/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870" w:type="dxa"/>
        <w:jc w:val="left"/>
        <w:tblInd w:w="-1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relativamente alle  sovvenzioni, contributi, incarichi retribuiti e comunque  vantaggi economici di  qualunque  genere  ricevuti dalla Camera di Commercio di Arezzo-Sien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IMPEGN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Paragrafoelenco"/>
        <w:autoSpaceDE w:val="false"/>
        <w:spacing w:before="0" w:after="96"/>
        <w:ind w:left="0" w:right="0" w:hanging="0"/>
        <w:rPr>
          <w:sz w:val="24"/>
        </w:rPr>
      </w:pPr>
      <w:bookmarkStart w:id="0" w:name="Controllo2"/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ad assolvere gli obblighi di pubblicazione e trasparenza di cui alla Legge annuale per il mercato e la concorrenza (Legge 4 agosto 2017, n.124 - articolo 1, commi 125-129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14"/>
          <w:szCs w:val="14"/>
        </w:rPr>
      </w:pPr>
      <w:bookmarkStart w:id="1" w:name="Controllo2"/>
      <w:r>
        <w:rPr>
          <w:rFonts w:cs="Times New Roman" w:ascii="Times New Roman" w:hAnsi="Times New Roman"/>
          <w:sz w:val="14"/>
          <w:szCs w:val="14"/>
        </w:rPr>
        <w:t>(firmare digitalmente o firma autografa con allegata copia documento d’identità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335" cy="3187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6" t="-5892" r="-1076" b="-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;Gentium Basic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aragrafoelencoCarattere">
    <w:name w:val="Paragrafo elenco Carattere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--- ---</dc:creator>
  <dc:description/>
  <cp:keywords/>
  <dc:language>en-US</dc:language>
  <cp:lastModifiedBy>Pozzi Paola (CSI3020)</cp:lastModifiedBy>
  <cp:lastPrinted>1995-11-21T17:41:00Z</cp:lastPrinted>
  <dcterms:modified xsi:type="dcterms:W3CDTF">2023-02-13T09:24:00Z</dcterms:modified>
  <cp:revision>7</cp:revision>
  <dc:subject/>
  <dc:title>In collaborazione con   MANIFESTAZIONE DI INTERESSE PER DIAGNOSI ENERGETICHE    REGOLAMENTO</dc:title>
</cp:coreProperties>
</file>