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21585" cy="663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 xml:space="preserve">BANDO PER LE CERTIFICAZIONI DI QUALITA’ Anno 2023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Domanda di partecipazion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0"/>
          <w:szCs w:val="20"/>
        </w:rPr>
        <w:t>ALLA CAMERA DI COMMERCIO DI AREZZO SIENA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/la sottoscritto/a _________________________________________________________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cognome - nome) Codice Fiscale ____________________________ _______ in qualità di titolare/legale rappresentante della impresa /società____________________________________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scritta al Registro Imprese di _____________________ con il numero di partita Iva __________________________ REA n. ________________ con sede in via/piazza ________________________________________ n. _____ città __________________________ provincia ___ CAP ______ tel. _________________ e-mail ___________________________ 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c _______________________________________ __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IEDE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essere ammesso a ricevere il contributo, nel limite previsto dal bando, in relazione al bando certificazioni anno 2023 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Qualora il contributo venga concesso, il relativo importo dovrà essere accreditato sul conto corrente intestato all’impresa richiedente presso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stituto di Credito _______________________________________________________________                                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odice IBAN Intestatario del conto _________________________________________________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i fini della richiesta, ai sensi degli artt. 46 e 47 del D.P.R. n. 445/2000, consapevole che le dichiarazioni mendaci, le falsità negli atti e l'uso di falsi atti sono puniti ai sensi del codice penale e delle leggi vigenti in materia (art. 76 D.P.R. n. 445/2000) e che la falsa dichiarazione comporta la decadenza dai benefici del Bando (art. 75 D.P.R. n. 445/2000)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 avere sede legale e/o unità operativa nella provincia di Arezzo;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 essere regolarmente iscritta al Registro delle Imprese della Camera di Arezzo Siena;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 essere in regola con il pagamento del diritto annuale;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essere attiva e di non essere in stato di liquidazione giudiziale, di liquidazione, di amministrazione controllata, di concordato preventivo o in qualsiasi altra situazione equivalente secondo la normativa vigente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solo in caso di delega per la gestione della pratica) di indicare il seguente indirizzo Pec ______________________________________________, presso il quale l’impresa elegge domicilio ai fini della procedura e tramite cui verranno pertanto gestite tutte le comunicazioni successive all’invio della domanda e di allegare il Modulo di procura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 essere in possesso del rating di legalità pari a __________________ al fine della premialità previste dal presente Bando; 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 aver preso attenta visione dell’art. 15 “Trattamento dei dati personali” del “Bando per le certificazioni di qualità anno 2023” disponibile sul sito www.as.camcom.it e di accettarne integralmente le condizioni; 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</w:rPr>
        <w:t>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di essere, in base all’Allegato I al Regolamento n. 651/2014/UE della Commissione Europea</w:t>
      </w:r>
      <w:r>
        <w:rPr>
          <w:rStyle w:val="FootnoteCharacters"/>
          <w:rStyle w:val="FootnoteAnchor"/>
          <w:b w:val="false"/>
          <w:bCs w:val="false"/>
        </w:rPr>
        <w:footnoteReference w:id="2"/>
      </w:r>
      <w:r>
        <w:rPr>
          <w:b w:val="false"/>
          <w:bCs w:val="false"/>
        </w:rPr>
        <w:t xml:space="preserve"> , una: </w:t>
        <w:tab/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Symbol" w:ascii="Symbol" w:hAnsi="Symbol"/>
          <w:b w:val="false"/>
          <w:bCs w:val="false"/>
          <w:sz w:val="36"/>
          <w:szCs w:val="36"/>
        </w:rPr>
        <w:t></w:t>
      </w:r>
      <w:r>
        <w:rPr>
          <w:rFonts w:eastAsia="Liberation Serif;Times New Roman" w:cs="Liberation Serif;Times New Roman"/>
          <w:b w:val="false"/>
          <w:bCs w:val="false"/>
          <w:sz w:val="36"/>
          <w:szCs w:val="36"/>
        </w:rPr>
        <w:t xml:space="preserve"> </w:t>
      </w:r>
      <w:r>
        <w:rPr>
          <w:b w:val="false"/>
          <w:bCs w:val="false"/>
        </w:rPr>
        <w:t xml:space="preserve">micro impresa             </w:t>
      </w:r>
      <w:r>
        <w:rPr>
          <w:rFonts w:eastAsia="Symbol" w:cs="Symbol" w:ascii="Symbol" w:hAnsi="Symbol"/>
          <w:b w:val="false"/>
          <w:bCs w:val="false"/>
          <w:sz w:val="36"/>
          <w:szCs w:val="36"/>
        </w:rPr>
        <w:t xml:space="preserve"> </w:t>
      </w:r>
      <w:r>
        <w:rPr>
          <w:b w:val="false"/>
          <w:bCs w:val="false"/>
        </w:rPr>
        <w:t xml:space="preserve">piccola impresa             </w:t>
      </w:r>
      <w:r>
        <w:rPr>
          <w:rFonts w:eastAsia="Symbol" w:cs="Symbol" w:ascii="Symbol" w:hAnsi="Symbol"/>
          <w:b w:val="false"/>
          <w:bCs w:val="false"/>
          <w:sz w:val="36"/>
          <w:szCs w:val="36"/>
        </w:rPr>
        <w:t xml:space="preserve"> </w:t>
      </w:r>
      <w:r>
        <w:rPr>
          <w:b w:val="false"/>
          <w:bCs w:val="false"/>
        </w:rPr>
        <w:t>media impresa ;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he l’esercizio finanziario inizia il ________________ e termina il ______________________ 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 aver regolarmente assolto gli obblighi contributivi previdenziali e assistenziali (DURC regolare) tenendo conto delle eventuali disposizioni di moratoria previste dai DPCM sull’emergenza Covid-19;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he i fornitori di beni e di servizi scelti non sono imprese o soggetti che siano in rapporto di collegamento, controllo e/o con assetti proprietari sostanzialmente coincidenti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bCs w:val="false"/>
          <w:sz w:val="24"/>
          <w:szCs w:val="24"/>
        </w:rPr>
        <w:footnoteReference w:id="3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on l’impresa destinataria della fornitura/servizio;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non avere in corso contratti di fornitura di servizi, anche a titolo gratuito, con la Camera di Commercio di Arezzo-Siena, ai sensi dell’articolo 4, comma 6 del D.L. 6/7/2012, n. 95 (convertito nella L. 7/8/2012, n. 135)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bCs w:val="false"/>
          <w:sz w:val="24"/>
          <w:szCs w:val="24"/>
        </w:rPr>
        <w:footnoteReference w:id="4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;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he tutte le spese rendicontate sono reali e direttamente riconducibili alla certificazione acquisita;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he tutte le copie dei documenti prodotti sono conformi agli originali;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IN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i impegna a comunicare tempestivamente qualsiasi variazione intervenuta sui dati e i requisiti comunicati e/o dichiarati alla Camera;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i impegna a presentare tempestivamente qualsiasi ulteriore documentazione che la CCIAA di Arezzo-Siena ritenesse opportuna per la regolarità del procedimento istruttorio;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i impegna a non opporsi ad eventuali ispezioni presso la sede dell’impresa per la verifica delle dichiarazioni rese;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i impegna a compilare ogni eventuale questionario di valutazione sulle procedure di accesso al contributo e sulle caratteristiche dell’intervento realizzato;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ccetta la pubblicazione, elettronica o in altra forma, dei propri dati identificativi (Codice fiscale e Ragione sociale o, nel caso delle ditte individuali, nome, cognome ed eventuale nom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lla ditta) e dell’importo del contributo concesso ai sensi degli artt. 26 e 27 del D.lgs. 33/2013 e ss.mm.ii. in materia di trasparenza;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/>
          <w:bCs/>
        </w:rPr>
        <w:t>ALLEGA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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copia conforme del certificato ottenuto o documentazione attestante il rilascio della certificazione ottenuta; 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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Allegato B (riepilogo delle spese sostenute); 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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copia conforme dei documenti di spesa  fiscalmente validi intestati al soggetto richiedente il contributo, debitamente quietanzati o accompagnati da idonei documenti attestanti l’avvenuto pagamento</w:t>
      </w:r>
      <w:r>
        <w:rPr>
          <w:rStyle w:val="FootnoteCharacters"/>
          <w:rStyle w:val="FootnoteAnchor"/>
          <w:b w:val="false"/>
          <w:bCs w:val="false"/>
        </w:rPr>
        <w:footnoteReference w:id="5"/>
      </w:r>
      <w:r>
        <w:rPr>
          <w:b w:val="false"/>
          <w:bCs w:val="false"/>
        </w:rPr>
        <w:t xml:space="preserve">.  Non saranno ammessi pagamenti in contanti;  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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eventuale Modulo di procura per la  delega alla trasmissione della pratica nel caso in cui la domanda non sia trasmessa direttamente dall’impresa ma da terzi (associazioni, studi commerciali, altri intermediari)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Luogo e data</w:t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480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__________________                                                                                    ___________________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Regolamento UE n. 651/2014 della Commissione, del 17 giugno 2014, che dichiara alcune categorie di aiuti compatibili con il mercato interno in applicazione degli articoli 107 e 108 del trattato (pubblicato in Gazzetta ufficiale dell’Unione europea L 187 del 26.6.2014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Per assetti proprietari sostanzialmente coincidenti si intendono tutte quelle situazioni che - pur in presenza di qualche differenziazione nella composizione del capitale sociale o nella ripartizione delle quote - facciano presumere la presenza di un comune nucleo proprietario o di altre specifiche ragioni attestanti costanti legami di interessi anche essi comuni, che di fatto si traducano in condotte costanti e coordinate di collaborazione e di comune agire sul mercat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Sono escluse da tale fattispecie le imprese individuali, le fondazioni istituite con lo scopo di promuovere lo sviluppo tecnologico e l’alta formazione tecnologica e gli enti e le associazioni operanti nel campo dei servizi socio-assistenziali e dei beni e attività culturali, dell’istruzione e della formazione, le associazioni di promozione sociale, gli enti di volontariato, le organizzazioni non governative, le cooperative sociali, le associazioni sportive dilettantistiche nonché le associazioni rappresentative, di coordinamento o di supporto degli enti territoriali e locali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Sono ammessi esclusivamente pagamenti effettuati dal soggetto richiedente il contributo ai fornitori di beni e servizi per il tramite di operazioni di incasso o di pagamento idonei a consentire la piena tracciabilità delle operazioni. Nei casi in cui la documentazione non fosse esaustiva, l’ufficio si riserva di chiedere a comprova copia di estratto conto (bancario, postale, carte prepagate etc.. intestato al soggetto richiedente il contributo) Non sono ammessi pagamenti in contanti, compensazioni di qualsiasi genere tra beneficiario e fornitore, qualsiasi forma di auto-fatturazione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50:00Z</dcterms:created>
  <dc:creator>Davide Papini (CSI3065)</dc:creator>
  <dc:description/>
  <dc:language>en-US</dc:language>
  <cp:lastModifiedBy>Davide Papini (CSI3065)</cp:lastModifiedBy>
  <cp:lastPrinted>2023-06-06T12:35:00Z</cp:lastPrinted>
  <dcterms:modified xsi:type="dcterms:W3CDTF">2023-01-04T07:55:00Z</dcterms:modified>
  <cp:revision>3</cp:revision>
  <dc:subject/>
  <dc:title/>
</cp:coreProperties>
</file>