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color w:val="000000"/>
        </w:rPr>
        <w:t>ALLEGATO 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SIE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ZIONE FINALE DELL’INIZI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ZIONE ANALITICA DELLE ATTIVITA’ SVOL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RAGGIUN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ERENZA CON LE FINALITÀ DI CUI ALL’ART. 1 DELL’AVVIS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(elencar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PACITA' DI VALORIZZARE/PROMUOVERE IL COMPARTO ECONOMICO LOCAL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NEFICI RAGGIUNTI PER L' INTERESSE GENERALE DELL’ECONOMIA LOCAL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Il legale rappresentante</w:t>
      </w:r>
    </w:p>
    <w:p>
      <w:pPr>
        <w:pStyle w:val="TextBody"/>
        <w:spacing w:before="0" w:after="1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1868" r="-370" b="-186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" w:hAnsi="Liberation Serif" w:eastAsia="Mangal;Liberation Mono" w:cs="Liberation Serif"/>
      <w:kern w:val="2"/>
      <w:szCs w:val="18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4-02T09:08:00Z</dcterms:modified>
  <cp:revision>7</cp:revision>
  <dc:subject/>
  <dc:title/>
</cp:coreProperties>
</file>