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bidi="ar-SA"/>
        </w:rPr>
        <w:t>PROVINCIA DI SIEN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NDICONTAZIONE FINALE DEL PROGET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SE  SOSTENUTE</w:t>
      </w:r>
      <w:r>
        <w:rPr>
          <w:rStyle w:val="Caratterinotaapidipagina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 xml:space="preserve"> (*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SPES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SPESE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In presenza di più fatture si prega di allegare un elenco analitico delle medesime fatture e dei relativi impo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u w:val="single"/>
        </w:rPr>
        <w:t>FONTI A COPERTURA DELLE SPESE: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DI FONTE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tributo concesso da CCIAA Arezzo-Sien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ti privati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nti ricavati dall'iniziativ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ropri (a pareggio costi/font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OTALE FONTI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__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irma  ____________________________ </w:t>
      </w:r>
      <w:r>
        <w:rPr>
          <w:rFonts w:eastAsia="Tahoma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1868" r="-370" b="-186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eastAsia="Symbol" w:cs="OpenSymbol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angal;Liberation Mono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4-02T09:08:00Z</dcterms:modified>
  <cp:revision>11</cp:revision>
  <dc:subject/>
  <dc:title/>
</cp:coreProperties>
</file>