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ALLEGATO C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PROVINCIA DI AREZZO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IVA</w:t>
      </w:r>
    </w:p>
    <w:p>
      <w:pPr>
        <w:pStyle w:val="Default"/>
        <w:ind w:left="1701" w:hanging="1701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Times New Roman" w:hAnsi="Times New Roman"/>
          <w:b/>
          <w:sz w:val="22"/>
          <w:szCs w:val="22"/>
        </w:rPr>
        <w:t xml:space="preserve"> </w:t>
        <w:tab/>
      </w:r>
      <w:r>
        <w:rPr>
          <w:rFonts w:cs="Tahoma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09"/>
      </w:tblGrid>
      <w:tr>
        <w:trPr/>
        <w:tc>
          <w:tcPr>
            <w:tcW w:w="9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</w:r>
    </w:p>
    <w:tbl>
      <w:tblPr>
        <w:tblW w:w="9860" w:type="dxa"/>
        <w:jc w:val="left"/>
        <w:tblInd w:w="-1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60"/>
      </w:tblGrid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che la non veridicità del contenuto della presente dichiarazione comporta la decadenza dai benefici eventualmente conseguiti al provvedimento emanato sulla base della dichiarazione medesim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47 del citato D.P.R. 445/2000 che l’Ente/Azienda si trova nella seguente posizione per quanto riguarda gli adempimenti previsti dalla norme sull’IVA (D.P.R. 633/72) </w:t>
      </w:r>
      <w:r>
        <w:rPr>
          <w:rFonts w:cs="Times New Roman" w:ascii="Times New Roman" w:hAnsi="Times New Roman"/>
          <w:i/>
          <w:sz w:val="22"/>
          <w:szCs w:val="22"/>
        </w:rPr>
        <w:t>(barrare la casella corrispondente alla propria posizione, utilizzando la quarta alternativa per eventuali casi specifici non previsti dalle prime tre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4_3724153495"/>
      <w:bookmarkStart w:id="1" w:name="__Fieldmark__1_23755187771"/>
      <w:bookmarkStart w:id="2" w:name="__Fieldmark__10_40074248181"/>
      <w:bookmarkStart w:id="3" w:name="__Fieldmark__1283_18778899441"/>
      <w:bookmarkStart w:id="4" w:name="__Fieldmark__0_1049035477"/>
      <w:bookmarkStart w:id="5" w:name="__Fieldmark__0_1049035477"/>
      <w:bookmarkEnd w:id="5"/>
      <w:r>
        <w:rPr/>
      </w:r>
      <w:r>
        <w:rPr/>
        <w:fldChar w:fldCharType="end"/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traibilità dell’IVA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5_3724153495"/>
      <w:bookmarkStart w:id="7" w:name="__Fieldmark__1_2375518777"/>
      <w:bookmarkStart w:id="8" w:name="Controllo2"/>
      <w:bookmarkStart w:id="9" w:name="__Fieldmark__10_4007424818"/>
      <w:bookmarkStart w:id="10" w:name="__Fieldmark__1283_1877889944"/>
      <w:bookmarkStart w:id="11" w:name="__Fieldmark__1_1049035477"/>
      <w:bookmarkStart w:id="12" w:name="__Fieldmark__1_1049035477"/>
      <w:bookmarkEnd w:id="8"/>
      <w:bookmarkEnd w:id="12"/>
      <w:r>
        <w:rPr/>
      </w:r>
      <w:r>
        <w:rPr/>
        <w:fldChar w:fldCharType="end"/>
      </w:r>
      <w:bookmarkEnd w:id="6"/>
      <w:bookmarkEnd w:id="7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ab/>
        <w:t>indetraibilità  dell’IVA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6_3724153495"/>
      <w:bookmarkStart w:id="14" w:name="__Fieldmark__16_4102708341"/>
      <w:bookmarkStart w:id="15" w:name="__Fieldmark__1365_1877889944"/>
      <w:bookmarkStart w:id="16" w:name="__Fieldmark__36_3378888066"/>
      <w:bookmarkStart w:id="17" w:name="__Fieldmark__2_1049035477"/>
      <w:bookmarkStart w:id="18" w:name="__Fieldmark__2_1049035477"/>
      <w:bookmarkEnd w:id="18"/>
      <w:r>
        <w:rPr/>
      </w:r>
      <w:r>
        <w:rPr/>
        <w:fldChar w:fldCharType="end"/>
      </w:r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ab/>
        <w:t>detraibilità  dell’IVA nella quota percentuale del  _______ %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67_3724153495"/>
      <w:bookmarkStart w:id="20" w:name="__Fieldmark__37_3378888066"/>
      <w:bookmarkStart w:id="21" w:name="__Fieldmark__3_1049035477"/>
      <w:bookmarkStart w:id="22" w:name="__Fieldmark__3_1049035477"/>
      <w:bookmarkEnd w:id="22"/>
      <w:r>
        <w:rPr/>
      </w:r>
      <w:r>
        <w:rPr/>
        <w:fldChar w:fldCharType="end"/>
      </w:r>
      <w:bookmarkEnd w:id="19"/>
      <w:bookmarkEnd w:id="20"/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Firma del Legale rappresentante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3" w:name="Controllo2"/>
      <w:bookmarkStart w:id="24" w:name="Controllo2"/>
      <w:bookmarkEnd w:id="2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1335" cy="3187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6" t="-5892" r="-1076" b="-58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;Liberation Mono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Liberation Serif" w:hAnsi="Liberation Serif" w:eastAsia="Mangal;Liberation Mono" w:cs="Liberation Serif"/>
      <w:kern w:val="2"/>
      <w:sz w:val="24"/>
      <w:szCs w:val="21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7:00Z</dcterms:created>
  <dc:creator>--- ---</dc:creator>
  <dc:description/>
  <cp:keywords/>
  <dc:language>en-US</dc:language>
  <cp:lastModifiedBy>Pozzi Paola</cp:lastModifiedBy>
  <cp:lastPrinted>1995-11-21T17:41:00Z</cp:lastPrinted>
  <dcterms:modified xsi:type="dcterms:W3CDTF">2024-04-02T09:18:00Z</dcterms:modified>
  <cp:revision>2</cp:revision>
  <dc:subject/>
  <dc:title>In collaborazione con   MANIFESTAZIONE DI INTERESSE PER DIAGNOSI ENERGETICHE    REGOLAMENTO</dc:title>
</cp:coreProperties>
</file>