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ALLEGATO D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</w:rPr>
        <w:t>(PER LE SOLE ASSOCIAZIONI)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AREZZO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COMMERCIALE PROGETTO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EBZZZZ+TimesNewRomanPS-BoldMT;Cambria" w:ascii="Times New Roman" w:hAnsi="Times New Roman"/>
          <w:b/>
          <w:sz w:val="22"/>
          <w:szCs w:val="22"/>
        </w:rPr>
        <w:t xml:space="preserve"> </w:t>
        <w:tab/>
      </w:r>
      <w:r>
        <w:rPr>
          <w:rFonts w:cs="Tahoma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3"/>
      </w:tblGrid>
      <w:tr>
        <w:trPr/>
        <w:tc>
          <w:tcPr>
            <w:tcW w:w="9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/società di servizi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tbl>
      <w:tblPr>
        <w:tblW w:w="9880" w:type="dxa"/>
        <w:jc w:val="left"/>
        <w:tblInd w:w="-1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relativamente al progetto __________________________________________________ a valere sull’Avviso per il sostegno alla competitività del tessuto imprenditoriale e per lo sviluppo economico della provincia di Arezzo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'Ente/Associaz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3179341"/>
      <w:bookmarkStart w:id="1" w:name="__Fieldmark__0_301317934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natura commerciale  e pertanto è soggetto alla ritenuta del 4%  ai sensi del D.P.R. 600/73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3179341"/>
      <w:bookmarkStart w:id="3" w:name="__Fieldmark__1_301317934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on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natura commerciale  e pertanto non è soggetto alla ritenuta del 4%  ai sensi del D.P.R. 600/7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89430" cy="3168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5" t="-6874" r="-1255" b="-6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Liberation Mono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8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19:00Z</dcterms:modified>
  <cp:revision>3</cp:revision>
  <dc:subject/>
  <dc:title>In collaborazione con   MANIFESTAZIONE DI INTERESSE PER DIAGNOSI ENERGETICHE    REGOLAMENTO</dc:title>
</cp:coreProperties>
</file>