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D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PROVINCIA DI SIENA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COMMERCIALE PROGETTO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Pec: cciaa.arezzosiena@as.legalmail.camcom.it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3"/>
      </w:tblGrid>
      <w:tr>
        <w:trPr/>
        <w:tc>
          <w:tcPr>
            <w:tcW w:w="9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/società di servizi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880" w:type="dxa"/>
        <w:jc w:val="left"/>
        <w:tblInd w:w="-12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che relativamente al progetto __________________________________________________ a valere sull’Avviso per il sostegno alla competitività del tessuto imprenditoriale e per lo sviluppo economico della provincia di Siena,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l'Ente/Associazione/società di servi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6958823"/>
      <w:bookmarkStart w:id="1" w:name="__Fieldmark__0_616958823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ttività di natura commerciale  e pertanto è soggetto alla ritenuta del 4%  ai sensi del D.P.R. 600/73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6958823"/>
      <w:bookmarkStart w:id="3" w:name="__Fieldmark__1_61695882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on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ttività di natura commerciale  e pertanto non è soggetto alla ritenuta del 4%  ai sensi del D.P.R. 600/73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firmare digitalmente o firma autografa con allegata copia documento 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0700" cy="3181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5" t="-6219" r="-1135" b="-6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;Liberation Mono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7:00Z</dcterms:created>
  <dc:creator>--- ---</dc:creator>
  <dc:description/>
  <cp:keywords/>
  <dc:language>en-US</dc:language>
  <cp:lastModifiedBy>Pozzi Paola</cp:lastModifiedBy>
  <cp:lastPrinted>1995-11-21T17:41:00Z</cp:lastPrinted>
  <dcterms:modified xsi:type="dcterms:W3CDTF">2024-04-02T09:10:00Z</dcterms:modified>
  <cp:revision>9</cp:revision>
  <dc:subject/>
  <dc:title>In collaborazione con   MANIFESTAZIONE DI INTERESSE PER DIAGNOSI ENERGETICHE    REGOLAMENTO</dc:title>
</cp:coreProperties>
</file>