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ALLEGATO A </w:t>
      </w:r>
    </w:p>
    <w:p>
      <w:pPr>
        <w:pStyle w:val="Normal"/>
        <w:ind w:left="7799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</w:rPr>
        <w:t xml:space="preserve">AVVISO PER IL SOSTEGNO ALLA COMPETITIVITÀ DEL TESSUTO IMPRENDITORIALE E PER LO SVILUPPO ECONOMICO DELLA PROVINCIA DI SIENA - </w:t>
      </w:r>
      <w:r>
        <w:rPr>
          <w:rFonts w:eastAsia="Tahoma" w:cs="Tahoma" w:ascii="Tahoma" w:hAnsi="Tahoma"/>
          <w:b/>
          <w:bCs/>
        </w:rPr>
        <w:t>ANNO 2025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STA PROGETT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OLO DEL PROGET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ESCRIZIONE DEL PROGETTO</w:t>
      </w:r>
      <w:r>
        <w:rPr>
          <w:rFonts w:cs="Times New Roman" w:ascii="Times New Roman" w:hAnsi="Times New Roman"/>
        </w:rPr>
        <w:t xml:space="preserve"> (tipologie di azioni, loro descrizione e fasi di articolazione, indicare gli elementi di innovatività presenti, il numero e la tipologia di attività inserite nel progetto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IETTIVI PREFISSAT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URATA DELL'INTERVEN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TTORE/I D’INTERVENTO </w:t>
      </w:r>
      <w:r>
        <w:rPr>
          <w:rFonts w:cs="Times New Roman" w:ascii="Times New Roman" w:hAnsi="Times New Roman"/>
          <w:bCs/>
        </w:rPr>
        <w:t>(indicare anche l’eventuale intersettorialità dell’iniziativa e/o integrazione tra diverse filiere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POLOGIE D’INTERVENTO DI CUI ALL’ART.3 DELL’AVVIS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ULTATI FINALI ATTESI IN TERMINI DI BENEFICI PER L'ECONOMIA LO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ACITA' DI VALORIZZARE/PROMUOVERE IL COMPARTO ECONOMICO LO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OERENZA CON LE FINALITÀ DI CUI ALL’ART. 1 DELL’AVVISO E RIPERCUSSIONI DI INTERESSE GENERALE SULL’ECONOMIA LOCAL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ITA’ DEL PROGETTO </w:t>
      </w:r>
      <w:r>
        <w:rPr>
          <w:rFonts w:cs="Times New Roman" w:ascii="Times New Roman" w:hAnsi="Times New Roman"/>
        </w:rPr>
        <w:t>(indicare se il progetto è presentato per la prima volta o, in caso contrario, specificare il numero di edizioni precedenti dell’iniziativa e spiegare quali sono gli elementi di originalità e innovatività del progetto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GGETTI PUBBLICI/PRIVATI/CATEGORIE ECONOMICHE COINVOLTI NELL'INIZIATIVA </w:t>
      </w:r>
      <w:r>
        <w:rPr>
          <w:rFonts w:cs="Times New Roman" w:ascii="Times New Roman" w:hAnsi="Times New Roman"/>
          <w:bCs/>
        </w:rPr>
        <w:t>(elencare)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EVENTUALI FORME DI COFINANZIAMENTO AL PROGETTO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indicare entità del cofinanziamento e soggetto cofinanziatore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TRI ELEMENTI UTILI AL FINE DELLA VALUTAZIONE DEL PROGET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18"/>
          <w:szCs w:val="18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18"/>
          <w:szCs w:val="18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</w:r>
    </w:p>
    <w:p>
      <w:pPr>
        <w:pStyle w:val="TextBody"/>
        <w:ind w:right="12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>Il legale rappresentante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1273" r="-231" b="-127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CorpotestoCarattere">
    <w:name w:val="Corpo testo Carattere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2:00Z</dcterms:created>
  <dc:creator>LUCA MAINETTI</dc:creator>
  <dc:description/>
  <cp:keywords/>
  <dc:language>en-US</dc:language>
  <cp:lastModifiedBy>Daniele Catalano</cp:lastModifiedBy>
  <cp:lastPrinted>2019-08-12T13:08:00Z</cp:lastPrinted>
  <dcterms:modified xsi:type="dcterms:W3CDTF">2025-03-12T11:19:00Z</dcterms:modified>
  <cp:revision>18</cp:revision>
  <dc:subject/>
  <dc:title/>
</cp:coreProperties>
</file>