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imes New Roman" w:hAnsi="Times New Roman" w:eastAsia="Tahoma" w:cs="Tahoma"/>
          <w:b/>
          <w:b/>
          <w:bCs/>
          <w:color w:val="000000"/>
        </w:rPr>
      </w:pPr>
      <w:r>
        <w:rPr>
          <w:rFonts w:eastAsia="Tahoma" w:cs="Tahoma" w:ascii="Times New Roman" w:hAnsi="Times New Roman"/>
          <w:b/>
          <w:bCs/>
          <w:color w:val="000000"/>
        </w:rPr>
        <w:t xml:space="preserve">ALLEGATO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AVVISO PER IL SOSTEGNO ALLA COMPETITIVITÀ DEL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ROVINCIA DI AREZZ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  <w:sz w:val="22"/>
          <w:szCs w:val="22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  <w:t>PIANO FINANZIARIO DEL PROGETTO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pecificare costi preventivati</w:t>
      </w:r>
      <w:r>
        <w:rPr>
          <w:rStyle w:val="Caratterinotaapidipagina"/>
          <w:rStyle w:val="FootnoteAnchor"/>
          <w:rFonts w:cs="SimSun;宋体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(*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STO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SPES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COSTI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LOGIA DI FONTE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richiesti a CCIAA Arezzo-Siena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left="4963" w:hanging="0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TextBody"/>
        <w:ind w:left="4963" w:hanging="0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TextBody"/>
        <w:ind w:left="4963" w:hanging="0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rFonts w:cs="Tahoma" w:ascii="Times New Roman" w:hAnsi="Times New Roman"/>
          <w:sz w:val="22"/>
          <w:szCs w:val="22"/>
        </w:rPr>
        <w:t xml:space="preserve">Firma  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spacing w:before="0" w:after="14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>(firmare digitalmente o firma autografa con allegata copia Documento d’identità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1613" r="-293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3-29T11:25:00Z</dcterms:modified>
  <cp:revision>2</cp:revision>
  <dc:subject/>
  <dc:title/>
</cp:coreProperties>
</file>