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LLEGATO C 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(PER LE SOLE ASSOCIAZIONI)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imes New Roman"/>
          <w:sz w:val="24"/>
          <w:szCs w:val="24"/>
        </w:rPr>
      </w:pPr>
      <w:r>
        <w:rPr>
          <w:rFonts w:cs="Times New Roman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AVVISO PER IL SOSTEGNO ALLA COMPETITIVITÀ DEL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PROVINCIA DI SIENA – ANNO 2025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NATURA DEL PROGETTO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hanging="1701"/>
        <w:jc w:val="both"/>
        <w:rPr>
          <w:rFonts w:ascii="EBZZZZ+TimesNewRomanPS-BoldMT;Cambria" w:hAnsi="EBZZZZ+TimesNewRomanPS-BoldMT;Cambria" w:cs="EBZZZZ+TimesNewRomanPS-BoldMT;Cambria"/>
          <w:b/>
          <w:b/>
          <w:sz w:val="16"/>
          <w:szCs w:val="16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  <w:t xml:space="preserve"> </w:t>
        <w:tab/>
      </w:r>
    </w:p>
    <w:p>
      <w:pPr>
        <w:pStyle w:val="Normal"/>
        <w:ind w:left="1701" w:hanging="1701"/>
        <w:jc w:val="right"/>
        <w:rPr>
          <w:rFonts w:ascii="EBZZZZ+TimesNewRomanPS-BoldMT;Cambria" w:hAnsi="EBZZZZ+TimesNewRomanPS-BoldMT;Cambria" w:cs="EBZZZZ+TimesNewRomanPS-BoldMT;Cambria"/>
          <w:b/>
          <w:b/>
          <w:sz w:val="16"/>
          <w:szCs w:val="16"/>
        </w:rPr>
      </w:pP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</w:r>
    </w:p>
    <w:p>
      <w:pPr>
        <w:pStyle w:val="Normal"/>
        <w:ind w:left="1701" w:hanging="170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                 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2"/>
        <w:gridCol w:w="2659"/>
        <w:gridCol w:w="851"/>
        <w:gridCol w:w="4111"/>
      </w:tblGrid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Il/La sottoscritto/a: </w:t>
            </w:r>
          </w:p>
        </w:tc>
      </w:tr>
      <w:tr>
        <w:trPr/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to/a a: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l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n qualità di legale rappresentante dell’organismo associativo promotore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9910" w:type="dxa"/>
        <w:jc w:val="left"/>
        <w:tblInd w:w="-13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1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e che la non veridicità del contenuto della presente dichiarazione comporta la decadenza dai benefici eventualmente conseguiti al provvedimento emanato sulla base della dichiarazione medesim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he il progetto presentato nel presente Avviso per il sostegno alla competitività del tessuto imprenditoriale e per lo sviluppo economico della provincia di Siena – anno 2024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a) ha natura economico/commerciale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1150549373"/>
      <w:bookmarkStart w:id="1" w:name="__Fieldmark__0_1150549373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1150549373"/>
      <w:bookmarkStart w:id="3" w:name="__Fieldmark__1_1150549373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NO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(mettere una croce sull’opzione scelta)</w:t>
        <w:tab/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b) si svolge in concorrenza con altre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manifestazioni, eventi ecc. dello stesso tipo: </w:t>
        <w:tab/>
        <w:t xml:space="preserve">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1150549373"/>
      <w:bookmarkStart w:id="5" w:name="__Fieldmark__2_1150549373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SI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1150549373"/>
      <w:bookmarkStart w:id="7" w:name="__Fieldmark__3_1150549373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(mettere una croce sull’opzione scelta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Legale rappresentante</w:t>
      </w:r>
    </w:p>
    <w:p>
      <w:pPr>
        <w:pStyle w:val="Default"/>
        <w:ind w:firstLine="52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24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re digitalmente o firma autografa con allegata copia documento d’identità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3" t="-1698" r="-293" b="-169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qFormat/>
    <w:rPr>
      <w:rFonts w:eastAsia="Mangal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nfasiintensa">
    <w:name w:val="Enfasi intensa"/>
    <w:qFormat/>
    <w:rPr>
      <w:i/>
      <w:iCs/>
      <w:color w:val="5B9BD5"/>
    </w:rPr>
  </w:style>
  <w:style w:type="character" w:styleId="IntestazioneCarattere">
    <w:name w:val="Intestazione Carattere"/>
    <w:qFormat/>
    <w:rPr>
      <w:rFonts w:ascii="Arial" w:hAnsi="Arial" w:eastAsia="Microsoft YaHei" w:cs="Arial"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CorpotestoCarattere">
    <w:name w:val="Corpo testo Carattere"/>
    <w:qFormat/>
    <w:rPr>
      <w:rFonts w:ascii="Arial" w:hAnsi="Arial" w:cs="Arial"/>
      <w:b/>
      <w:color w:val="5F5748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--- ---</dc:creator>
  <dc:description/>
  <cp:keywords/>
  <dc:language>en-US</dc:language>
  <cp:lastModifiedBy>Daniele Catalano</cp:lastModifiedBy>
  <cp:lastPrinted>2022-05-02T11:43:00Z</cp:lastPrinted>
  <dcterms:modified xsi:type="dcterms:W3CDTF">2025-03-12T09:55:00Z</dcterms:modified>
  <cp:revision>19</cp:revision>
  <dc:subject/>
  <dc:title>In collaborazione con   MANIFESTAZIONE DI INTERESSE PER DIAGNOSI ENERGETICHE    REGOLAMENTO</dc:title>
</cp:coreProperties>
</file>