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CHIESTA DI ATTESTATO DI LIBERA VEND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 riportare su carta intestata dell’impresa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>(titolare, legale rappresentante, altro)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ll’impresa </w:t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n sede in </w:t>
        <w:tab/>
      </w:r>
    </w:p>
    <w:p>
      <w:pPr>
        <w:pStyle w:val="Normal"/>
        <w:tabs>
          <w:tab w:val="clear" w:pos="709"/>
          <w:tab w:val="left" w:pos="8460" w:leader="dot"/>
          <w:tab w:val="left" w:pos="102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ia/p.zza </w:t>
        <w:tab/>
        <w:t xml:space="preserve"> n° </w:t>
        <w:tab/>
      </w:r>
    </w:p>
    <w:p>
      <w:pPr>
        <w:pStyle w:val="Normal"/>
        <w:tabs>
          <w:tab w:val="clear" w:pos="709"/>
          <w:tab w:val="left" w:pos="3960" w:leader="dot"/>
          <w:tab w:val="left" w:pos="10200" w:leader="dot"/>
        </w:tabs>
        <w:spacing w:lineRule="auto" w:line="360"/>
        <w:rPr/>
      </w:pPr>
      <w:r>
        <w:rPr>
          <w:sz w:val="20"/>
          <w:szCs w:val="20"/>
        </w:rPr>
        <w:t xml:space="preserve">Codice Fiscale </w:t>
        <w:tab/>
        <w:t xml:space="preserve">Partita IVA </w:t>
        <w:tab/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scritta alla Camera di Commercio di AREZZO-SIENA con il n. REA </w:t>
        <w:tab/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rilascio di un </w:t>
      </w:r>
      <w:r>
        <w:rPr>
          <w:b/>
          <w:sz w:val="20"/>
          <w:szCs w:val="20"/>
        </w:rPr>
        <w:t>Attestato di libera vendita</w:t>
      </w:r>
      <w:r>
        <w:rPr>
          <w:sz w:val="20"/>
          <w:szCs w:val="20"/>
        </w:rPr>
        <w:t xml:space="preserve"> per l’esportazione dei seguenti prodotti:</w:t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nel seguente Paese: 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lingua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richiesto dalle locali Autor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, consapevole delle sanzioni penali richiamate dall’art.76 del D.P.R. 28.12.200 n.445 in caso di dichiarazioni mendaci e di formazione o uso di atti fal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46 del D.P.R. 445/2000 che i suddetti prodotti o beni vengono liberamente commercializzati dall’impresa in Italia e/o nell’Unione Europea e che sono conformi alla legislazione nazionale in materia di sanità pub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l‘attestato non sostituisce l’eventuale certificazione ministeriale prevista dalla legislazione vigente per la tipologia di merce oggetto dell’espor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 documenti giustificativi presentati e le informazioni fornite ai fini del rilascio di questo attestato sono esatti e che le merci alle quali si riferiscono sono quelle per le quali l’attestato è stato richie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Che i prodotti per i quali chiede l’attestato di libera vendita NON rientrano tra quelli elencati nella circolare del Ministero dello Sviluppo Economico n. 62321 del 18/03/2019, in particol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positivi medici e medico diagnostici in vitro, che richiedono attestazioni di conformità (marcatura C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dotti cosme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dotti biocidi (disinfettanti e preservanti e altri prodotti biocid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idi medico chirurg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tegratori alimenta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imenti addizion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ule latta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imenti senza glut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tti di cresc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imenti a fini medici speci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dicinali (certificazione di prodotto farmaceutic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dotti e animali assoggettati alla certificazione sanitaria per l’esport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altri prodotti che dovessero ricadere nella competenza di certificazione medico sanitaria o fitosanita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ricevuto l’informativa di cui all’art 13 del Reg. UE 679/2016 e di esprimere il consenso al trattamento dei dati personali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LEGA </w:t>
      </w:r>
    </w:p>
    <w:p>
      <w:pPr>
        <w:pStyle w:val="Normal"/>
        <w:tabs>
          <w:tab w:val="clear" w:pos="709"/>
          <w:tab w:val="left" w:pos="5580" w:leader="dot"/>
          <w:tab w:val="left" w:pos="10200" w:leader="dot"/>
        </w:tabs>
        <w:spacing w:lineRule="auto" w:line="36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copia delle fatture di vendita in Italia e/o in UE degli ultimi tre mes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schema di riepilogo merci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copia del documento di identità in corso di validità del sottoscrittore </w:t>
      </w:r>
      <w:r>
        <w:rPr>
          <w:b/>
          <w:sz w:val="20"/>
          <w:szCs w:val="20"/>
          <w:u w:val="single"/>
        </w:rPr>
        <w:t>se il presente documento non è firmato digitalment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Luogo e data)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  <w:tab w:val="left" w:pos="8080" w:leader="none"/>
        </w:tabs>
        <w:spacing w:lineRule="auto" w:line="360"/>
        <w:ind w:left="0" w:firstLine="7938"/>
        <w:rPr>
          <w:sz w:val="20"/>
          <w:szCs w:val="20"/>
        </w:rPr>
      </w:pPr>
      <w:r>
        <w:rPr>
          <w:sz w:val="20"/>
          <w:szCs w:val="20"/>
        </w:rPr>
        <w:t xml:space="preserve">Timbro e firm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  <w:tab w:val="left" w:pos="8080" w:leader="none"/>
        </w:tabs>
        <w:spacing w:lineRule="auto" w:line="360"/>
        <w:ind w:left="0" w:firstLine="793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00" w:leader="dot"/>
          <w:tab w:val="left" w:pos="7020" w:leader="none"/>
        </w:tabs>
        <w:spacing w:lineRule="auto" w:line="360"/>
        <w:ind w:left="0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</w:t>
      </w:r>
      <w:r>
        <w:rPr>
          <w:rFonts w:cs="Arial" w:ascii="Arial Narrow" w:hAnsi="Arial Narrow"/>
          <w:sz w:val="22"/>
          <w:szCs w:val="22"/>
        </w:rPr>
        <w:t>.…….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2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Antiqua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4" w:leader="none"/>
      </w:tabs>
      <w:jc w:val="both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</w:r>
  </w:p>
  <w:p>
    <w:pPr>
      <w:pStyle w:val="Footer"/>
      <w:rPr>
        <w:rFonts w:ascii="Arial" w:hAnsi="Arial" w:cs="Arial"/>
        <w:color w:val="404040"/>
        <w:sz w:val="18"/>
        <w:szCs w:val="18"/>
      </w:rPr>
    </w:pPr>
    <w:r>
      <w:rPr>
        <w:rFonts w:cs="Arial" w:ascii="Arial" w:hAnsi="Arial"/>
        <w:color w:val="40404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" w:hAnsi="BookAntiqua" w:eastAsia="Times New Roman" w:cs="BookAntiqu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Camera di commercio di Milano Monza Brianza Lodi</dc:creator>
  <dc:description/>
  <cp:keywords/>
  <dc:language>en-US</dc:language>
  <cp:lastModifiedBy>Brocherel Eliseo</cp:lastModifiedBy>
  <cp:lastPrinted>2016-03-16T11:40:00Z</cp:lastPrinted>
  <dcterms:modified xsi:type="dcterms:W3CDTF">2024-10-28T09:40:00Z</dcterms:modified>
  <cp:revision>2</cp:revision>
  <dc:subject/>
  <dc:title>Attestato di libera vendita</dc:title>
</cp:coreProperties>
</file>