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tanza per singolo utent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IAA DI AREZZO – SIENA – CONFARTIGIANATO AREZZO – CNA AREZZO –CONFARTIGIANATO SIENA – CNA SIENA - FEDERCONSUMATORI AREZZO – FEDERCONSUMATORI SIENA – ADICONSUM SIENA – ADICONSUM AREZZO – CONFCONSUMATORI SIENA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 n.______________________                                   del_________________________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AZIONE DELLA PROCEDURA DAVANTI ALLA COMMISSIONE PARITETICA PER LA CONCILIAZIONE DELLE CONTROVERSIE TRA PULITINTOLAVANDERIE E UTENTI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INTERVENTO DELLA COMMISSIONE PARITETICA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se al Regolamento di funzionamento della Commissione, si richiede l’intervento della Commissione Paritetica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w:rPr>
          <w:rFonts w:cs="Times New Roman" w:ascii="Times New Roman" w:hAnsi="Times New Roman"/>
        </w:rPr>
        <w:t>Il sottoscritto______________________________residente in___________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n.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e*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lavanderia*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arrare l’opzione di interesse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con sede in_________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n.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 Regolamento del Servizio e delle relative condizioni generali di prestazione dei servizi di pulitintolavanderia approvati dalla CCIAA di Arezzo – Siena, Confartigianato Arezzo – CNA Arezzo – Confartigianto Siena – CNA Siena – Federconsumatori Arezzo – Federconsumatori Siena – Adiconsum Arezzo – Adiconsum Siena – Confconsumatori Siena per dirimere le controversie tra cliente e lavanderia e di accettarne il contenuto, delegando un rappresentante delle Associazioni medesime a rappresentare le sue istanze nella Commissione prevista dai Principi Regolamentari suddetti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che le informazioni rese corrispondono a verità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della Commissione di Conciliazione per la composizione della controversia sotto specificata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78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ire mandato a conciliare all’Associazione___________________________________</w:t>
      </w:r>
    </w:p>
    <w:p>
      <w:pPr>
        <w:pStyle w:val="Normal"/>
        <w:ind w:left="578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8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o rappresenterà all’interno della Commissione di Conciliazione;</w:t>
      </w:r>
    </w:p>
    <w:p>
      <w:pPr>
        <w:pStyle w:val="Normal"/>
        <w:numPr>
          <w:ilvl w:val="0"/>
          <w:numId w:val="2"/>
        </w:numPr>
        <w:ind w:left="578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ricorso all’Autorità Giudiziaria per la risoluzione della controversia in oggetto, impegnandosi a comunicare tempestivamente alla Commissione la rinuncia alla domanda qualora intenda avvalersi della tutela giurisdizionale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TECNICA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capo_______________________________residente in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n.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______________________e-mail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capo____________________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tato il___________________________presso il negozio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iniziale €________________________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 del reclamo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servazioni/informazioni (ritenute utili per l’istruttoria del caso)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</w:rPr>
        <w:t>Il sottoscritto, nel trasmettere i propri dati alla Commissione Paritetica, acconsente al trattamento dei dati da parte della Commissione medesima, limitatamente a quanto necessario per il presente tentativo di conciliazione e dichiara di essere informato di quanto previsto dall’art. 7  del D. Lgs 196/2003 in materia di protezione dei dati personal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          Firma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rebuchet MS" w:hAnsi="Trebuchet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o  SOCIETA' - MED OBBL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4:00Z</dcterms:created>
  <dc:creator>Valued Acer Customer</dc:creator>
  <dc:description/>
  <cp:keywords/>
  <dc:language>en-US</dc:language>
  <cp:lastModifiedBy>Marcella Minucci (CSI3069)</cp:lastModifiedBy>
  <cp:lastPrinted>2018-03-19T12:28:00Z</cp:lastPrinted>
  <dcterms:modified xsi:type="dcterms:W3CDTF">2025-10-15T10:54:00Z</dcterms:modified>
  <cp:revision>2</cp:revision>
  <dc:subject/>
  <dc:title>Raccomandata A</dc:title>
</cp:coreProperties>
</file>