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lla Segreteria del Servizio di Mediazione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della CCIAA di Arezzo – Sien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OdM iscritto al n. 58 del Registro OdM Ministero Giustizi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CURA SPECIALE ALLA MEDIAZIONE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ome identificato nel modulo di domanda della mediazione/nel modulo di accettazione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/legale rappresentante di (specificare denominazione impresa – Ente – Condominio)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QUALE RAPPRESENTANTE PER LA MEDIAZIONE N._____________ANNO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RA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ATTIVANTE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CHIAMATA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l Sig./Sig. ra/Avvocato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Nato a__________________________________________il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di identità (tipologia)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Numero ________________________emesso da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Residenza/studio professionale in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Via/Piazza __________________________________________________n. civ.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omune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AP______________  Provincia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-mail ordinaria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/>
      </w:pPr>
      <w:r>
        <w:rPr>
          <w:sz w:val="28"/>
          <w:szCs w:val="28"/>
        </w:rPr>
        <w:t>CON I SEGUENTI POTERI (barrare le caselle relative alle opzioni di interesse):</w:t>
      </w:r>
    </w:p>
    <w:p>
      <w:pPr>
        <w:pStyle w:val="Paragrafoelenco"/>
        <w:numPr>
          <w:ilvl w:val="0"/>
          <w:numId w:val="1"/>
        </w:numPr>
        <w:spacing w:before="240" w:after="0"/>
        <w:ind w:left="709" w:hanging="360"/>
        <w:contextualSpacing/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Promuovere la mediazione/aderire al procedimento di mediazione, intervenire agli incontri, stabilire rinvii presiedendo ai medesimi, chiedere la proroga dei termini, chiedere una consulenza tecnica e/o nominare un consulente di parte, pagare ed incassare somme, pagare la tariffa di mediazione, integrare il contraddittorio chiamando terzi in mediazione, modificare o integrare la domanda iniziale, chiedere al mediatore la formulazione di una proposta, assumere impegni finalizzati alla composizione amichevole della controversia, sottoscrivere l’eventuale accordo di mediazione o il verbale finale di mancato accordo, assumere l’impegno alla riservatezza in merito alle informazioni acquisite durante il procedimento. 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contextualSpacing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b/>
          <w:sz w:val="24"/>
          <w:szCs w:val="24"/>
        </w:rPr>
        <w:t>Sottoscrivere mediante firma digitale o altro tipo di firma elettronica qualificata</w:t>
      </w:r>
      <w:r>
        <w:rPr>
          <w:rStyle w:val="Markedcontent"/>
          <w:sz w:val="24"/>
          <w:szCs w:val="24"/>
        </w:rPr>
        <w:t>, ai sensi e per gli effetti dell’art. 8 bis del D. L. vo 28/2010, i verbali e l’eventuale accordo di mediazione, essendo il sottoscritto privo di dispositivo idoneo, esonerando sin da ora il mediatore e l’Organismo di Mediazione da ogni responsabilità connessa.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sz w:val="24"/>
          <w:szCs w:val="24"/>
        </w:rPr>
        <w:t>Data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>Firma del mandante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b/>
          <w:b/>
          <w:i/>
          <w:i/>
          <w:sz w:val="24"/>
          <w:szCs w:val="24"/>
        </w:rPr>
      </w:pPr>
      <w:r>
        <w:rPr>
          <w:rStyle w:val="Markedcontent"/>
          <w:b/>
          <w:i/>
          <w:sz w:val="24"/>
          <w:szCs w:val="24"/>
        </w:rPr>
        <w:t>N.B. Allegare fotocopia valido documento di identità del mandante/soggetto rappresentato e del procuratore speciale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Style w:val="Markedcontent"/>
          <w:b/>
          <w:b/>
          <w:i/>
          <w:i/>
          <w:sz w:val="24"/>
          <w:szCs w:val="24"/>
        </w:rPr>
      </w:pPr>
      <w:r>
        <w:rPr/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tiva sul consenso al trattamento dei dati: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saranno trattati dalla Camera di Commercio I.A.A. di Arezzo – Siena, Titolare del trattamento, per il perseguimento delle finalità istituzionali dell’Ente ed in particolare per la gestione della procedura di mediazione indicata in oggetto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necessario per adempiere alla Sua richiesta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conservati esclusivamente per il tempo necessario ad adempiere alla finalità indicata 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ei potrà far valere i Suoi diritti di cui artt. 15 e segg. del GDPR (accesso, cancellazione, blocco, aggiornamento, rettifica, integrazione dei dati, opposizione al loro trattamento) scrivendo a Camera di Commercio di Arezzo – Siena, Via Spallanzani n. 25, 52100 Arezzo </w:t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ciaa.arezzosiena@as.legalmail.camcom.it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ei ha altresì il diritto di proporre reclamo all’Autorità Garante per la protezione dei dati personali qualora ritenga che i suddetti diritti non Le siano stati riconosci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arezzosiena@as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0:00Z</dcterms:created>
  <dc:creator>Marcella Minucci (CSI3069)</dc:creator>
  <dc:description/>
  <cp:keywords/>
  <dc:language>en-US</dc:language>
  <cp:lastModifiedBy>Brocherel Eliseo</cp:lastModifiedBy>
  <dcterms:modified xsi:type="dcterms:W3CDTF">2023-03-10T09:20:00Z</dcterms:modified>
  <cp:revision>2</cp:revision>
  <dc:subject/>
  <dc:title/>
</cp:coreProperties>
</file>